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A Genome-Wide transcriptional Analysis of the Mitotic Cell Cycle.</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pPr>
      <w:r>
        <w:rPr/>
        <w:tab/>
        <w:t>La progressione attraverso il ciclo cellulare eucariotico è conosciuto per essere sia regolato che accompagnato dalla periodica fluttuazione nei livelli di espressione di numerosi geni. Riportiamo qui una caratterizzazione dei livelli di mRNA trascritti nell’intero genoma durante il ciclo cellulare del lievito gemmante S.Cerevisiae. La periodicità ciclo cellulare dipendente è stata trovata per 416 dei 6220 geni monitorati. Più del 25% dei 614 geni è stato trovato direttamente adiacente ad altri geni nel genoma che mostrano induzione nella stessa fase del ciclo cellulare, suggerendo un meccanismo di regolazione globale degli mRNA nell’organizzazione locale cromosomica. Più del 60% dei geni caratterizzati che mostrano una variazione degli mRNA sono gia stati attribuiti a specifici ruoli biologici. Poiché più del 20% delle proteine umane mostra una significativa omologia alle proteine del lievito, questi risultati collegano anche una serie di geni umani a funzioni biologiche in periodi specifici del ciclo cellulare.</w:t>
      </w:r>
    </w:p>
    <w:p>
      <w:pPr>
        <w:pStyle w:val="Normal"/>
        <w:spacing w:lineRule="auto" w:line="360"/>
        <w:jc w:val="both"/>
        <w:rPr/>
      </w:pPr>
      <w:r>
        <w:rPr/>
      </w:r>
    </w:p>
    <w:p>
      <w:pPr>
        <w:pStyle w:val="Normal"/>
        <w:spacing w:lineRule="auto" w:line="360"/>
        <w:jc w:val="both"/>
        <w:rPr/>
      </w:pPr>
      <w:r>
        <w:rPr/>
        <w:t>INTRODUZIONE</w:t>
      </w:r>
    </w:p>
    <w:p>
      <w:pPr>
        <w:pStyle w:val="Normal"/>
        <w:spacing w:lineRule="auto" w:line="360"/>
        <w:jc w:val="both"/>
        <w:rPr/>
      </w:pPr>
      <w:r>
        <w:rPr/>
      </w:r>
    </w:p>
    <w:p>
      <w:pPr>
        <w:pStyle w:val="Normal"/>
        <w:spacing w:lineRule="auto" w:line="360"/>
        <w:jc w:val="both"/>
        <w:rPr/>
      </w:pPr>
      <w:r>
        <w:rPr/>
        <w:t>Gli eventi di replicazione del DNA, segregazione cromosmomica, e mitosi definiscono una fondamentale periodicità nel ciclo cellulare eucaristico. Il coordinamento preciso delle transizioni tra questi fasi è fondamentale per l’integrità e la sopravvivenza cellulare. La perdita di appropriati regolatori del ciclo cellulare giuda ad una instabilità genomica e si crede giochi un ruolo nell’eziologia sia di tumori spontanei che ereditati. Le variazioni degli mRNA dipendenti dal ciclo cellulare sono stati  osservati per geni coinvolti in molti processi cellulari, incluso il controllo della trascrizione degli mRNA, reattività a stimoli esterni, e localizzazione subcellulare delle proteine. Studi genetici hanno mostrato che l’attività delle proteine regolate dal ciclo cellulare è richiesto per il normale riparo del DNA, meiosi, e sviluppo multicellulare. Qst osservazioni suggeriscono che tutte le cellule eucariotiche sperimentano importanti variazioni fisiologiche durante il ciclo cellulare, e che diversi eventi biologici dipendono dal mantenimento di questa periodicità.</w:t>
      </w:r>
    </w:p>
    <w:p>
      <w:pPr>
        <w:pStyle w:val="Normal"/>
        <w:spacing w:lineRule="auto" w:line="360"/>
        <w:jc w:val="both"/>
        <w:rPr/>
      </w:pPr>
      <w:r>
        <w:rPr/>
        <w:t>Le numerose variazioni  biologiche associate con il ciclo cellulare né fanno un modello interessante per lo studio della regolazione dell’attività genica nell’intero genoma. La parallela identificazione di tutti i geni nel genoma che sono regolati coordinatamente durante un tale processo, offrono un consistene  standard interno per confrontare  l’attività genica nel corso del tempo e rende possibile ricercare statisticamente sequenze candidate per la regolazione. Anche se la regolazione di molti geni dipendenti dal ciclo cellulare è stata studiata, i risultati globali per un intero genoma probabilmente potrebbero rilevare  nuove funzioni e organizzazione fisica in geni coordinatamente regolati. Questi risultati forniscono anche l’opportunità di identificare  geni correlati nel genoma umano nel genoma umano che potrebbero essere coinvolti in periodici ruoli biologici nel ciclo cellulare. Uno dei meccanismi chiave della regolazione genica avviene a livello della trascrizione degli mRNA. La disponibilità della sequenza completa del genoma del lievito ha permesso di quantificare gli mRNA per ogni gene. In qst studio array ad alta densità di oligonucleotidi disponibile in commercio è stato usato per quantificare i livelli di mRNA trascritti in cellule di lievito sincronizzate a regolari intervalli nel ciclo cellulare. I DNA oligonucleotidi sonda sono stati sintetizzati direttamente su questi array senza manipolazioni individuali o amplificazioni per PCR, riducendo la potenziale cross-ibridazione e errori di clonaggio.</w:t>
      </w:r>
    </w:p>
    <w:p>
      <w:pPr>
        <w:pStyle w:val="Normal"/>
        <w:spacing w:lineRule="auto" w:line="360"/>
        <w:jc w:val="both"/>
        <w:rPr/>
      </w:pPr>
      <w:r>
        <w:rPr/>
      </w:r>
    </w:p>
    <w:p>
      <w:pPr>
        <w:pStyle w:val="Normal"/>
        <w:spacing w:lineRule="auto" w:line="360"/>
        <w:jc w:val="both"/>
        <w:rPr/>
      </w:pPr>
      <w:r>
        <w:rPr/>
        <w:t>RISULTATI E DISCUSSIONE</w:t>
      </w:r>
    </w:p>
    <w:p>
      <w:pPr>
        <w:pStyle w:val="Normal"/>
        <w:spacing w:lineRule="auto" w:line="360"/>
        <w:jc w:val="both"/>
        <w:rPr/>
      </w:pPr>
      <w:r>
        <w:rPr/>
      </w:r>
    </w:p>
    <w:p>
      <w:pPr>
        <w:pStyle w:val="Normal"/>
        <w:spacing w:lineRule="auto" w:line="360"/>
        <w:jc w:val="both"/>
        <w:rPr/>
      </w:pPr>
      <w:r>
        <w:rPr/>
        <w:t>Per  ottenere cellule sincronizzate di culture di livito, le cellule cdc28-13 sono state arrestate in tarda G1 al sito di inizio (START) alzando la temperatura a 37°C, il ciclo cellulare è stato ripreso spostando le cellule a 25°C . Le cellule sono state raccolte a 17 punti (di tempo) presi a intervalli di 10 minuti, comprendenti quasi due cicli cellulari completi. Le cellule esibiscono oltre il 95 % di sincronia nel corso del tempo (time course) , come determinato dalla dimensione della gemma e dalla posizione del nucleo (</w:t>
      </w:r>
      <w:r>
        <w:rPr>
          <w:b/>
        </w:rPr>
        <w:t xml:space="preserve">FIGURA1) </w:t>
      </w:r>
      <w:r>
        <w:rPr/>
        <w:t xml:space="preserve">. PoliA-RNA è stato isolato da ogni campione, convertito a cDNA, marcato e ibridato con gli oligonucleotidi dell’intero genoma espressi sull’array. </w:t>
      </w:r>
      <w:r>
        <w:rPr>
          <w:b/>
        </w:rPr>
        <w:t>(FIGURA2</w:t>
      </w:r>
      <w:r>
        <w:rPr/>
        <w:t xml:space="preserve">) . Per ottenere le cellule sincronizzate in differenti punti, un ceppi isogeno contenente l’allele cdc15-2, il quale consente l’arresto nella tarda fase G2, furono usate per ottenere un secondo (time course), I livelli trascritti dalle cellule cdc15-2 arrestate nel corso del tempo sono stati anche misurati mediante ibridazione con gli oligonucleotidi sull’array. </w:t>
      </w:r>
    </w:p>
    <w:p>
      <w:pPr>
        <w:pStyle w:val="Normal"/>
        <w:spacing w:lineRule="auto" w:line="360"/>
        <w:jc w:val="both"/>
        <w:rPr/>
      </w:pPr>
      <w:r>
        <w:rPr/>
        <w:tab/>
        <w:t xml:space="preserve">Più di 200 trascritti sono stati visibilmente comparati tra i due time course. La variazione di trascrizione dei due time course generalmente mostra un buon compromesso. Compelessivamente più dell’85% delle variazioni osservate nel time coure delle cellule cdc28-13 erano distinguibile dal time course delle cellule cdc15-2. Poiché un maggior grado di sincronia cellulare è stato osservato con l’allele cdc18-13 rispetto all’allele cdc15-2, le sottili fluttuazioni erano piu facilmente distinguibili nel time course delle cellule cdc28-13. La comparazione grafica della variazione degli mRNA in entrambi i time course è visionabile al sito </w:t>
      </w:r>
      <w:hyperlink r:id="rId2">
        <w:r>
          <w:rPr>
            <w:rStyle w:val="InternetLink"/>
          </w:rPr>
          <w:t>http://genomics.stanford.edu</w:t>
        </w:r>
      </w:hyperlink>
      <w:r>
        <w:rPr/>
        <w:t xml:space="preserve"> </w:t>
      </w:r>
    </w:p>
    <w:p>
      <w:pPr>
        <w:pStyle w:val="Normal"/>
        <w:spacing w:lineRule="auto" w:line="360"/>
        <w:jc w:val="both"/>
        <w:rPr/>
      </w:pPr>
      <w:r>
        <w:rPr/>
        <w:tab/>
        <w:t xml:space="preserve">Alcune differenze nel livello di trascrizione potrebbero risultare dal passaggio dalla Temperatura restrittiva alla temperatura permissiva e dallo stato di arresto del ciclo cellulare. Per ridurre gli effetti indotti dalla temperatura non correlati con la progressione del ciclo cellulare , la determinazione della fase del ciclo cellulare è stata determinata  su dati di cellule cdc28-13 prese 40 minuti dopo il punto di uscita dalla fase di arresto. </w:t>
      </w:r>
    </w:p>
    <w:p>
      <w:pPr>
        <w:pStyle w:val="Normal"/>
        <w:spacing w:lineRule="auto" w:line="360"/>
        <w:jc w:val="both"/>
        <w:rPr/>
      </w:pPr>
      <w:r>
        <w:rPr/>
        <w:tab/>
        <w:t xml:space="preserve">I 1348 geni il cui variazione del livello di mRNA normalizzata per più di due volte durante questa porzione di time course è atata visivamente esaminata per la periodicità di espressione in entrambi i ceppi cdc28-13 e cdc15-2. </w:t>
      </w:r>
    </w:p>
    <w:p>
      <w:pPr>
        <w:pStyle w:val="Normal"/>
        <w:spacing w:lineRule="auto" w:line="360"/>
        <w:jc w:val="both"/>
        <w:rPr/>
      </w:pPr>
      <w:r>
        <w:rPr/>
        <w:t>416 geni mostrano una consistente variazione periodica del livello di trascrizione (</w:t>
      </w:r>
      <w:r>
        <w:rPr>
          <w:b/>
        </w:rPr>
        <w:t>TABELLA 1 FIGURA 3</w:t>
      </w:r>
      <w:r>
        <w:rPr/>
        <w:t>). Qst numero rappresenta approssimativamente il 7% di tutti i geni di lievito e concorda con la stima precedente del numero di geni di lievito che mostrano una trascrizione dipendente dal ciclo cellulare. La più grande variazione osservata (25 volte ) è stata osservata per CLN1 e RNR1.Qst variazione è consistente con i risultati publicati. La localizzazione dei geni periodicamente trascritti non è osservabile in nessun cromosoma particolare e ogni cromosoma contiene almeno un gene ciclo cellualre regolato. Un data base contenente la lista di qst geni e le loro ralative varizioni degli mRNA e la loro classificazione funzionale è sil dito di prima.</w:t>
      </w:r>
    </w:p>
    <w:p>
      <w:pPr>
        <w:pStyle w:val="Normal"/>
        <w:spacing w:lineRule="auto" w:line="360"/>
        <w:jc w:val="both"/>
        <w:rPr/>
      </w:pPr>
      <w:r>
        <w:rPr/>
      </w:r>
    </w:p>
    <w:p>
      <w:pPr>
        <w:pStyle w:val="Normal"/>
        <w:spacing w:lineRule="auto" w:line="360"/>
        <w:jc w:val="both"/>
        <w:rPr/>
      </w:pPr>
      <w:r>
        <w:rPr/>
        <w:t>Il time course è stato diviso in precoce G1, tardiva G1,S, G2 e fase M basandosi sulla dimensione della gemma e sulla posizione del nucleo e standardizzata per più di 20 trascritti le cui variazione degli mRNA è stata precedentemente riportata (</w:t>
      </w:r>
      <w:r>
        <w:rPr>
          <w:b/>
        </w:rPr>
        <w:t>FIGURA 4).</w:t>
      </w:r>
      <w:r>
        <w:rPr/>
        <w:t xml:space="preserve"> </w:t>
      </w:r>
    </w:p>
    <w:p>
      <w:pPr>
        <w:pStyle w:val="Normal"/>
        <w:spacing w:lineRule="auto" w:line="360"/>
        <w:jc w:val="both"/>
        <w:rPr/>
      </w:pPr>
      <w:r>
        <w:rPr/>
        <w:t>134 dei 416 geni sono presenti in tarda G1, mentre 56 piccano in fase M. I geni che sono presenti in G1 mostrano tassi particolarmente acuti di accumulazione e decadimento, mentre quelli in fase S generalmente mostrano uno schema si induzione meno drammatico. Più della metà dei trascritti che piccano in fase G1, includono le cicline CLN1 e CLN2 mostrando un picco più basso in fase G2.</w:t>
      </w:r>
    </w:p>
    <w:p>
      <w:pPr>
        <w:pStyle w:val="Normal"/>
        <w:spacing w:lineRule="auto" w:line="360"/>
        <w:jc w:val="both"/>
        <w:rPr/>
      </w:pPr>
      <w:r>
        <w:rPr/>
        <w:t xml:space="preserve">13 dei 74 trascritti che piccano in fase S mostrano anche picchi più bassi in fase M. La presenza di un picco più basso può indicare che un trascritto è influenzato da più di una sequenza di regolazione dipendente dal ciclo cellulare. IN aggiunta 33 dei 416 geni identificati sono indotti in 2 differenti fasi del ciclo cellulare, ma non mostrano un picco predominante. Qst include la ciclina chinasi dipendente CDC28 che picca 2 volte, in fase G1 e G2. I geni che mostrano due picchi trascrizionali sono classificati separatamente. L’identificazione e la caratterizzazione di sequenze di regolazione a monte sono fondamentali per chioarire i meccanismi globali di regolazione trascrizionbale. Molte sequenze di regolazione a monte, coinvolte nel ciclo cellulare sono già state identificate e includono l’elemento MCB (Mlul box) e ECB (Swi4/6 box)e nella precoce fase G1 l’elemento SCB. </w:t>
      </w:r>
    </w:p>
    <w:p>
      <w:pPr>
        <w:pStyle w:val="Normal"/>
        <w:spacing w:lineRule="auto" w:line="360"/>
        <w:jc w:val="both"/>
        <w:rPr/>
      </w:pPr>
      <w:r>
        <w:rPr/>
        <w:t>Di tutti i geni con un elemeno MCB entro 500 cb dalla regione di inizio, il 39% mostra una periodica trascrizione in tarda fase G2 (</w:t>
      </w:r>
      <w:r>
        <w:rPr>
          <w:b/>
        </w:rPr>
        <w:t>TABELL2)</w:t>
      </w:r>
      <w:r>
        <w:rPr/>
        <w:t xml:space="preserve">  . Di tutti i geni con un elemento ECB entro 500 cb dal codone di inizio, il 67% mostra una periodica trascrizione nella fase precoce della G1. Tuttavia solo il 7,5 % dei casi con elemento SCG entro 500 cb dal codone di inizio mostra trascrizione in fase G1 tardiva. La percentuale dei trasritti nel genoma che è regolata dal ciclo cellulare corrisponde al 6,8%. Inoltre una frequenza simile per gli elementi SCB è stata osservata a monte dei geni indotti in fasi del ciclo cellulare diverse dalla tarda fase G1. Pertanto, la presenza di una sequenza SCB a monte non predice periodiche variazioni in tarda G1. Una spiegazione per qst osservazione è che le sequenze adicenti agli elementi regolatori possono modulare negativamente i loro effetti sulla trascrizione . In alternativa, qst instanze possono rappresentare trascritti che si degradano molto lentamente e mostrano brusche variazioni in livello durante il ciclo cellulare. Le regioni a monte di tutti i geni sono stati ricercate per altre sequenze di regolazione conosciute nel lievito, incluso i siti di legame per i fattori di trascrizione ABF1 e RAP1. Nessuno di qst siti è stato trovato con frequenze sproporzionate in regioni a monte di una classe di geni ciclo cellulare regolati. Altri fattori di trascrizione specifici per un particolare periodo cellulare come Swi5 non presentano una sequenza di legame altamente conservata, rendendo difficile una accurata ricerca di sequenze genomiche per possibili siti di azione. Tuttavia, è improbabile che qst sole sequenze di legame potrebbero tener conto del numero di geni nella tarda fase G1 nel quel non è stato trovato nessune elemento di regolazione già conosciuto. Inoltre le sequenze di regolazione conosciute sono state osservate di rado nelle regioni del promotore di geni indotti in fase G2, M e S. Pertanto, anche se qst risultati indicano che le sequenze di regolazione conosciute MCB e ECB hanno un significativo valore predittivo nella regolazione della trascrizione regolata dal ciclo cellulare nel lievito è probabile che la maggior parte degli elementi a monte che producono specifici trascritti regolati dal ciclo cellulare, devono ancora essere identificati. La generazione di una liosta completa di geni co regolati rende possibile analizzare statisticamente un grande insieme di regioni promotrici per elementi di regolazioni non osservato precedentemente. Un data base di potenziali sequenze che regolano la trascrizione del ciclo cellulare è stata creata a partire da 500 cb a monte del sito di inizio di ogni gene nel genoma. Qst insieme di dati è stato anche cercato per sequenze eso ed epta nuclotidiche che si sono osservate con frequenza sproporzionata nelle regioni a monte di una insieme di geni regolati nel ciclo cellulare. Le 2 piccole sequenze che mostrano maggior preferenza verso le regioni promotrici di geni di ogni categoria del ciclo cellulare è graficato in </w:t>
      </w:r>
      <w:r>
        <w:rPr>
          <w:b/>
        </w:rPr>
        <w:t xml:space="preserve">TABELA 2 </w:t>
      </w:r>
      <w:r>
        <w:rPr/>
        <w:t>come sequenza core (centrale) candidata per nuovi elementi di regolazione. Alcune di qst piccole sequenze sono state poi esaminate per determinare una piu lunga sequenza consenso. Per esempio, la sequenza 5’-GTAAACA-3’ è stat trovata a monte d quansi il 40 % dei geni indotti in altre fasi. Dopo l’esame di parecchie regioni a monte dei geni di fase G2 e M, qst sequenze sono state amplificate a 5’-AAAANGTAAACAA-3’ . Una ricerca di sequenze non codificanti ha rilevato ceh qst sequenza è stata trovata a monte  dell’8% dei geni indotti in fase G2, ma a monte di poco piu dello 0,2% di altri geni del genoma (TABELLA”). Di tutti i geni a valle da qst sequenza , il 58% ,mostra una oscillazione trascrizionale durante il ciclo cellulare .</w:t>
      </w:r>
    </w:p>
    <w:p>
      <w:pPr>
        <w:pStyle w:val="Normal"/>
        <w:spacing w:lineRule="auto" w:line="360"/>
        <w:jc w:val="both"/>
        <w:rPr/>
      </w:pPr>
      <w:r>
        <w:rPr/>
        <w:tab/>
        <w:t>Altro metodo per identificare possibili elementi candidati di regolazione è quello di esaminare le sequenze di DNA che sono state precedentemente coinvolte nella trascrizione ciclo cellulare dipendente, ma per i quali una chara sequenza consenso nn è stata trovata. Ad esempio è stato mostrato che il fattore di trascrizione MCM1 gioca un ruolo fondamentale nell’induzione di certi geni durante la fase G2 e M. Il core di legame di MCM 1    5’-CCYWWWNNGG-3’ è stato esaminato in regioni a monte di geni indotti in fase G2. Il core amplificato della sequenza di legame di MCM1   5’-TWTNWCCYAAANNGGNNAAA-3’  è stata osservata entro 1500 cb a monte di 6 geni indotti durante la fase G2, ma non fu di nuovo trovata nel genoma. Per di più, poco piu del 20% dei geni indotti durante la fase G2 sono travati a valle di siti di legame simile a quelli per MCM1 fiancheggiate da una regione ricca di T al 5’ e una tripletta di A al 3’. È interessante notare che il sito amplificato sopra descritto assomiglia anche al sto costitutivamente legato a MCM1, CLB1, CLB2, SWI5, BUD3, BUD4.</w:t>
      </w:r>
    </w:p>
    <w:p>
      <w:pPr>
        <w:pStyle w:val="Normal"/>
        <w:spacing w:lineRule="auto" w:line="360"/>
        <w:jc w:val="both"/>
        <w:rPr/>
      </w:pPr>
      <w:r>
        <w:rPr/>
        <w:t>Poiche nessun singola sequanza è stata trovata vicino alla maggior parte dei geni indotti in fase G2 e M è possibile che in  umero di elementi separati possa essere responsabile della periodica abbondanza di mRNA durante qst fasi (M e G2). Come le sequenze ECB, gli elementi regolatori di fase G2 e M possono essere relativamente rari, ma altamente specifici in determinate variazioni dell’mRNA. Alternativamente le sequenze di regolazione influiscono sulla trascrizione durante qst periodo possono essere relativamente degradata. Altri esempi di variazione durante il ciclo cellulare è che alcuni trascritti possono mostrare differenti sensibilità. Éer esempio è conosciuto che l’mRNA dell’istone di mammifero è destabilizzato alla fine della fase S. Entrambi i metodi descritti qui per identificare possibili elementi di regolazioni diventa sempre piu sonsistende con la generazione di ulteriori dati di trascrizione dell’intero genoma. Uteriori indagioni saranno necessarie per valutare il ruolo di candidate sequenze di regolazione suggerite in qst esperimento. La posizione dei geni sui cromosomi può influenzare fortemente la loro trascrizione come è stato osservato silenziando i geni nelle regione dei telomeri. Poche prove sono presenti per una correlazione diretta tra i geni localizzati nel telomero e nel centrometro e la variazione degli mRNA durante il ciclo cellulare. Tuttavia piu del 25% dei geni che postrano periodici livelli di trascrizione sono posizionati direttamente adiacente ad altri geni indotti nelle stessa fase de ciclo celluelre (FIGURA 3).</w:t>
      </w:r>
    </w:p>
    <w:p>
      <w:pPr>
        <w:pStyle w:val="Normal"/>
        <w:spacing w:lineRule="auto" w:line="360"/>
        <w:jc w:val="both"/>
        <w:rPr/>
      </w:pPr>
      <w:r>
        <w:rPr/>
        <w:t>La frequenza dei geni regoalti che potrebbe occupare posizioni adiacenti a qst geni in modo casuale è meno del 5%. Poiche mpolti siti di legame di fattori di trascrizione negli eucarioti sono o palindromici o sono attivi su entrambi gli streands è possibile che qst coppia di geni sono regolati dalla stessa sequenza a monte. Consistente con qst ipotesi, il 51 % di qst coppie di geni sono trascritte diversamente sugli streands opposti, molti con meno di 1500 cb separate dalle loro estremita al 5’. Il 38% di geni adiacenti sono trascritti convergentemente e meno del 25% di coppie di geni adiacenti che soino trascritti diversamente mostrano differenti schemi di variazione de mRNA. Qst suggerisce che in genomi con poche sequenze intergeniche condividenti sequanze di regolazione a monte può essere un importante determinante per la regolazione globale degli mRNA. È anche possibile che il raggruppamento di geni ciclo cellulare reglolati risulta da effetti di posizione locale che non sono sequenza dipendenti, per esmepio la ricostruzione dei cormopsomi durante eventi del ciclo cellulare come la replicazione del DNA possono influenzare la trascrizione dei geni in sepcifice posizioni cromosomiche. La funzione biochimica dei geni che mostrano una variazione periodica è stata esaminata. Consistente con i precedenti studi, variazione del livello dei trascritti ciclo cellulari dipendenti è stata osservata per la famiglia di ciclina CLN e CLB, fattori di trascrizione e prodotti genici coinvolti nella replicazione del DNA e involcro ( FIGURA 4 A e 4 B).</w:t>
      </w:r>
    </w:p>
    <w:p>
      <w:pPr>
        <w:pStyle w:val="Normal"/>
        <w:spacing w:lineRule="auto" w:line="360"/>
        <w:jc w:val="both"/>
        <w:rPr/>
      </w:pPr>
      <w:r>
        <w:rPr/>
        <w:t xml:space="preserve">La risolutezza di qst esperimenti è sufficiente a distinguere induzioni dei geni MCM  e CDC6, il quale è coinvolto nella formazione di un complesso pre-replicativo (pre-RC) durante la fase precoce del G1, delle sub unità della DNA polimerasi, fattori di replicazione del DNA e le cicline di fase S, CLB5 il quale è indotta in fase tardiva G1 (figura 4 c). La differente cinetica è biologicamente significativa poiche riflette il bisogno del complesso pre-RC di essere assemblato prima della produzione delle cicline di fase S. L’attivazione delle cicline di fase S permette esattamente un giro di replicazione del DNA simultaneamente guidando l’origine che informa e che inibisce il rimontaggio del compelsso di pre-repicazione (pre-RC). È probabile che gli indizi addizionali per le relazioni genetiche funzionali risiedono inqst dati di trascrizione. </w:t>
      </w:r>
    </w:p>
    <w:p>
      <w:pPr>
        <w:pStyle w:val="Normal"/>
        <w:spacing w:lineRule="auto" w:line="360"/>
        <w:jc w:val="both"/>
        <w:rPr/>
      </w:pPr>
      <w:r>
        <w:rPr/>
        <w:t>Come previsto i costituenti dei geni codificanti da un complesso proteico sono generalemente co regolati. I fattori di replicazione del DNA , RFA1, RFA2 e RFA3 mostrano quasi un identico disegno di variazione dell’mRNA. Tuttavia il livello di mRNA dei componenti del “corpo polare fuso” sono indotti in differenti fasi del ciclo cellulare, forse riflettendo diversi ruoli temporali per qst geni. Periodiche variazioni sono anche state osservate in classifiche funzionali di geni non precedentemente associati con il ciclo cellulare. Per esempio i trascritti per gli enzimi FAA1 e FAA3 e ELO1 il quale parteciapano alla biosintesi degli acidi grassi raggiunge il picco in fase G1. Molti degli enzimi codificati nel nucleo mitocondriale richieste per la glicolisi e per la fosforilazione ossidativa sono indotti nella fasce precoce della G1 con molti schemi simili di variazione dell’mRNA. Nessuno dei trascritti doi qst geni mitocondriali, picca fuori dalla fase G1.</w:t>
      </w:r>
    </w:p>
    <w:p>
      <w:pPr>
        <w:pStyle w:val="Normal"/>
        <w:spacing w:lineRule="auto" w:line="360"/>
        <w:jc w:val="both"/>
        <w:rPr/>
      </w:pPr>
      <w:r>
        <w:rPr/>
        <w:t>Poiche la proteolisi è conosciuta per essere un fattore critico nella regolazione della progressione del ciclo cellulare i trascritti di entrambi gli effettori proteolitici e i substrati sono stati esaminti per  periodiche fluttuazioni dei livelli dei trascritti. Nessuna variazione periodica è stata osservata per nessun trascritto codificante costituenti del complesso che promuove l’anafase APC, il compesso CDC34, o la vai di degradazione ubiquitrina-dipendente coinvolta nella degradazione proteolitica di regolatori chiave del ciclo cellulare all’inizio dell’anafase e all’inizio della replicazione del DNA. Come riportato precedentemente i trascritti di tutti i substrati proteolitici conosciuti mostrano una variazione periodica. Tuttavia la risolutezza di qst esperimenti permette una comparazione diretta fra i pattern di variazione dell’mRNA. Per esmepio i trascritti dei substrai APC, ASE1 e CLB2 mnostrano una cinetica identica di decadimanto menna fase G1, mentre il trascritto del substato APC, PDS1 mostra u diverso pattern di decadimento durante la fase S. è interessante notare che ASE1 e CLB1 sono degradati dalla stessa via APC mentre la degradazione di PDS1 vede il coinvolgimento di diversi complessi regolatori. Qst risultati suggeriscono che l’attenuazione dell’attività genica del livello di mRNA e proteine può essere coordiatamente regolata. È stato proposto che i pattern di espressione degli mRNA e proteine possono fornire indizi per la funzione dei geni precedentemente non caratterizzati. Per valutare la probabilità che i gen nn caratterizzati trovati nel nostro setacciamento giochino un ruolo importante in specifici periodi del ciclo cellualre…</w:t>
      </w:r>
    </w:p>
    <w:p>
      <w:pPr>
        <w:pStyle w:val="Normal"/>
        <w:spacing w:lineRule="auto" w:line="360"/>
        <w:jc w:val="both"/>
        <w:rPr/>
      </w:pPr>
      <w:r>
        <w:rPr/>
      </w:r>
    </w:p>
    <w:p>
      <w:pPr>
        <w:pStyle w:val="Normal"/>
        <w:spacing w:lineRule="auto" w:line="360"/>
        <w:jc w:val="both"/>
        <w:rPr/>
      </w:pPr>
      <w:r>
        <w:rPr/>
        <w:t xml:space="preserve">Piu del 60 % DEI GENI caratterizzati che mostrno fluttuazione dipendente dal ciclo cellualre sono state precedentemente implicate in attvità biologiche in specifici periodi del ciclo. Tuttavia, la regolazione degli mRNA è un forte indicatore di funzione biologica nel ciclo cellilare e probabilmente che molti dei geni non caratterizzati in qst setacciamento hanno funzioni connesse al ciclo. Tuttavia l’abbiondanza periodiva degli mRNA è stata osservata in meno del 25% dei geni CDC conosciuti e geni  conosciuti per essere coinvoltoi nella gemmazione, replicazione DNA o in altri ruoli biologici connessi a specifici periodi del ciclo cell. Molti dei geni che non mostrano periodici livelli di trascrizione sono conosciuti per essere modulati a livello post-trascriz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Heading1"/>
    <w:next w:val="Normal"/>
    <w:qFormat/>
    <w:pPr>
      <w:numPr>
        <w:ilvl w:val="0"/>
        <w:numId w:val="0"/>
      </w:numPr>
      <w:tabs>
        <w:tab w:val="clear" w:pos="708"/>
        <w:tab w:val="left" w:pos="0" w:leader="none"/>
        <w:tab w:val="left" w:pos="360" w:leader="none"/>
        <w:tab w:val="left" w:pos="720" w:leader="none"/>
        <w:tab w:val="left" w:pos="3600" w:leader="none"/>
        <w:tab w:val="left" w:pos="4140" w:leader="none"/>
        <w:tab w:val="left" w:pos="7560" w:leader="none"/>
      </w:tabs>
      <w:spacing w:lineRule="auto" w:line="360"/>
      <w:ind w:right="43" w:hanging="0"/>
      <w:jc w:val="both"/>
      <w:outlineLvl w:val="9"/>
    </w:pPr>
    <w:rPr>
      <w:rFonts w:ascii="Times New Roman" w:hAnsi="Times New Roman" w:cs="Times New Roman"/>
      <w:bCs w:val="false"/>
      <w:kern w:val="0"/>
      <w:sz w:val="24"/>
      <w:szCs w:val="24"/>
    </w:rPr>
  </w:style>
  <w:style w:type="paragraph" w:styleId="Stile5">
    <w:name w:val="Stile5"/>
    <w:basedOn w:val="Heading1"/>
    <w:qFormat/>
    <w:pPr>
      <w:numPr>
        <w:ilvl w:val="0"/>
        <w:numId w:val="0"/>
      </w:numPr>
      <w:tabs>
        <w:tab w:val="clear" w:pos="708"/>
        <w:tab w:val="left" w:pos="0" w:leader="none"/>
        <w:tab w:val="left" w:pos="360" w:leader="none"/>
        <w:tab w:val="left" w:pos="720" w:leader="none"/>
        <w:tab w:val="left" w:pos="3600" w:leader="none"/>
        <w:tab w:val="left" w:pos="4140" w:leader="none"/>
        <w:tab w:val="left" w:pos="7560" w:leader="none"/>
      </w:tabs>
      <w:spacing w:lineRule="auto" w:line="360"/>
      <w:ind w:right="43" w:hanging="0"/>
      <w:jc w:val="both"/>
      <w:outlineLvl w:val="9"/>
    </w:pPr>
    <w:rPr>
      <w:rFonts w:ascii="Times New Roman" w:hAnsi="Times New Roman" w:cs="Times New Roman"/>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ics.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7:00Z</dcterms:created>
  <dc:creator>Utente</dc:creator>
  <dc:description/>
  <cp:keywords/>
  <dc:language>en-US</dc:language>
  <cp:lastModifiedBy>Utente</cp:lastModifiedBy>
  <cp:lastPrinted>2010-04-26T11:51:00Z</cp:lastPrinted>
  <dcterms:modified xsi:type="dcterms:W3CDTF">2010-04-26T10:18:00Z</dcterms:modified>
  <cp:revision>2</cp:revision>
  <dc:subject/>
  <dc:title>A Genome-Wide transcriptional Analysis of the Mitotic Cell Cycle</dc:title>
</cp:coreProperties>
</file>